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7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1.10.2024 в 23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25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7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